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FICHE ACTION GAF :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age Performance C/J/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ABLE DE L’ACTION : Céline GOIBEA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78"/>
      </w:tblGrid>
      <w:tr>
        <w:trPr>
          <w:trHeight w:val="14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Préparer les gymnastes pour les championnats de France et représenter au mieux leur club, ainsi que le comité de l’Ain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Orienter les programmes avec les entraineurs et les juges en fonction des filières de compétitions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78"/>
      </w:tblGrid>
      <w:tr>
        <w:trPr>
          <w:trHeight w:val="8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Programme compétitif correspondant à la filière où les gymnastes sont engagé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réparation à la compétition sur code FIG ou libre FF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78"/>
      </w:tblGrid>
      <w:tr>
        <w:trPr>
          <w:trHeight w:val="8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  <w:p>
            <w:pPr>
              <w:pStyle w:val="Normal"/>
              <w:jc w:val="center"/>
              <w:rPr/>
            </w:pPr>
            <w:r>
              <w:rPr/>
              <w:t>CONCERN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Gymnastes féminines nées en 2012 et avant, engagées pour les différents championnats de France avec un objectif de final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Les entraîneurs de club sont invités à participer activement aux action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54"/>
      </w:tblGrid>
      <w:tr>
        <w:trPr>
          <w:trHeight w:val="1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  <w:p>
            <w:pPr>
              <w:pStyle w:val="Normal"/>
              <w:jc w:val="center"/>
              <w:rPr/>
            </w:pPr>
            <w:r>
              <w:rPr/>
              <w:t>D’INSCRIPTION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licenciée pour la saison 2025/202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vailler en club dans la continuité du travail demandé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commission technique GAF se réserve le droit d’entrée, en fonction du niveau des gymnas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2127"/>
        <w:gridCol w:w="1842"/>
        <w:gridCol w:w="3544"/>
      </w:tblGrid>
      <w:tr>
        <w:trPr>
          <w:trHeight w:val="119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 11/10/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Bellegar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H30-18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 17/01/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l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8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002060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AF FICHE D’INSCRIPTION STAGE PERFORMANCE C/J/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du club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astes 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114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b/>
          <w:sz w:val="28"/>
          <w:szCs w:val="28"/>
        </w:rPr>
        <w:t xml:space="preserve">ntraineurs </w:t>
      </w:r>
    </w:p>
    <w:tbl>
      <w:tblPr>
        <w:tblW w:w="7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1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BERGEMENT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8/09/202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Fiche d’inscription à renvoyer à :   </w:t>
      </w:r>
      <w:hyperlink r:id="rId4">
        <w:r>
          <w:rPr>
            <w:rStyle w:val="InternetLink"/>
          </w:rPr>
          <w:t>bouillot.celinelagexois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2"/>
      <w:shd w:fill="D9D9D9" w:val="clea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uillot.celinelagexois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00Z</dcterms:created>
  <dc:creator>CDAIN</dc:creator>
  <dc:description/>
  <cp:keywords/>
  <dc:language>en-US</dc:language>
  <cp:lastModifiedBy>marc charensol</cp:lastModifiedBy>
  <dcterms:modified xsi:type="dcterms:W3CDTF">2025-09-02T12:00:00Z</dcterms:modified>
  <cp:revision>3</cp:revision>
  <dc:subject/>
  <dc:title>COMITE DEPARTEMENTALDE GYMNASTIQUE DE L’AIN</dc:title>
</cp:coreProperties>
</file>